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FRANÇA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chez LA bonne répon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IVEAU A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) Bonjour, je ----------- Michel Leroux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’appelle</w:t>
        <w:tab/>
        <w:tab/>
        <w:tab/>
        <w:tab/>
        <w:t>b) appelle</w:t>
      </w:r>
    </w:p>
    <w:p>
      <w:pPr>
        <w:pStyle w:val="Normal"/>
        <w:jc w:val="center"/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m’appelle </w:t>
      </w:r>
      <w:r>
        <w:rPr>
          <w:rFonts w:cs="Arial" w:ascii="Arial" w:hAnsi="Arial"/>
          <w:color w:val="800080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d) mon nom</w:t>
      </w:r>
    </w:p>
    <w:p>
      <w:pPr>
        <w:pStyle w:val="Normal"/>
        <w:jc w:val="center"/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color w:val="8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Il ----------- français et il ------- 30 ans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 est – est</w:t>
        <w:tab/>
        <w:tab/>
        <w:tab/>
        <w:tab/>
        <w:t>b) es - 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i – est</w:t>
        <w:tab/>
        <w:tab/>
        <w:tab/>
        <w:tab/>
        <w:t>d) est – 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) Madame Johnson est --------. Elle est ------------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 américaine – infirmière</w:t>
        <w:tab/>
        <w:tab/>
        <w:t>b) américaine - infirmie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) anglaise – coiffeur</w:t>
        <w:tab/>
        <w:tab/>
        <w:t>d) australien – professeu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) Il travaille dans ------- restaurant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 cet</w:t>
        <w:tab/>
        <w:tab/>
        <w:tab/>
        <w:tab/>
        <w:tab/>
        <w:t>b) c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) cette</w:t>
        <w:tab/>
        <w:tab/>
        <w:tab/>
        <w:tab/>
        <w:t>d) s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) ------------- vous parlez français ?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 Qu’est-ce que</w:t>
        <w:tab/>
        <w:tab/>
        <w:tab/>
        <w:t>b) Est-ce qu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) Que</w:t>
        <w:tab/>
        <w:tab/>
        <w:tab/>
        <w:tab/>
        <w:t>d) Quo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6) J’habite ------ Paris, ------- France mais mes parents sont -------- États-Unis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 en – en – à les</w:t>
        <w:tab/>
        <w:tab/>
        <w:tab/>
        <w:t>b) en – à - 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à – à la – en les</w:t>
        <w:tab/>
        <w:tab/>
        <w:tab/>
        <w:t>d) à – en – aux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La banque se trouve derrière -------- musée ou en face -------- théâtre ?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u – du</w:t>
        <w:tab/>
        <w:tab/>
        <w:tab/>
        <w:tab/>
        <w:t>b) au - a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le – du</w:t>
        <w:tab/>
        <w:tab/>
        <w:tab/>
        <w:tab/>
        <w:t>d) le – 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Ils -------- la radio le mati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 écoutent</w:t>
        <w:tab/>
        <w:tab/>
        <w:tab/>
        <w:tab/>
        <w:t>b) écout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) écoutes</w:t>
        <w:tab/>
        <w:tab/>
        <w:tab/>
        <w:tab/>
        <w:t>d) écoutez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9) À quelle heure ------------ -vous de travailler ? Je --------- normalement à 18 heure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erminer – fini</w:t>
        <w:tab/>
        <w:tab/>
        <w:tab/>
        <w:t>b) terminé - fini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finissez – fini</w:t>
        <w:tab/>
        <w:tab/>
        <w:tab/>
        <w:t>d) finissez - fini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Tu -------- à la mer dimanche ? Non, parce que des amis ---------- déjeuner à la maison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iens – va</w:t>
        <w:tab/>
        <w:tab/>
        <w:tab/>
        <w:tab/>
        <w:t>b) vas - viennent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) vas – vient</w:t>
        <w:tab/>
        <w:tab/>
        <w:tab/>
        <w:tab/>
        <w:t>d) vais – vont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1) Ils ne ------------ pas partir en vacances en juin parce qu’ils --------- travailler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 pouvons – devons</w:t>
        <w:tab/>
        <w:tab/>
        <w:t>b) peut - doit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) peuvent – doivent</w:t>
        <w:tab/>
        <w:tab/>
        <w:t>d) peux – doi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Tu préfères venir avec ----- au cinéma ou aller avec ------ au restaurant ?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 je – ils</w:t>
        <w:tab/>
        <w:tab/>
        <w:tab/>
        <w:tab/>
        <w:t>b) moi - eux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oi – leurs</w:t>
        <w:tab/>
        <w:tab/>
        <w:tab/>
        <w:t>d) je – lu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3) Vous connaissez Monsieur Blanc ? Oui et je connais aussi ------ femme et ----- enfants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 sa – leurs</w:t>
        <w:tab/>
        <w:tab/>
        <w:tab/>
        <w:tab/>
        <w:t>b) son - se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) sa – leur</w:t>
        <w:tab/>
        <w:tab/>
        <w:tab/>
        <w:tab/>
        <w:t>d) son – leur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442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4) Pardon, tu sais où se trouve le cinéma Rex ? ------ la première à gauche et ------ tout droit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 Prends – continue</w:t>
        <w:tab/>
        <w:tab/>
        <w:t>b) Prends - va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rend – continu</w:t>
        <w:tab/>
        <w:tab/>
        <w:tab/>
        <w:t>d) Prend – 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) Quelle heure est-il s’il vous plaît ? Il est ----------- (11h 45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idi quarante-cinq</w:t>
        <w:tab/>
        <w:tab/>
        <w:t>b) midi moins quar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idi et quart</w:t>
        <w:tab/>
        <w:tab/>
        <w:tab/>
        <w:t>d) midi moins le quar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 xml:space="preserve">16) Est-ce que Bernard est là ? </w:t>
      </w:r>
      <w:r>
        <w:rPr>
          <w:rFonts w:cs="Arial" w:ascii="Arial" w:hAnsi="Arial"/>
          <w:sz w:val="22"/>
          <w:szCs w:val="22"/>
        </w:rPr>
        <w:t>Oui, il -----------, mais il ne peut pas répondre au téléphone parce qu’il ---------------- sa douch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ient d’arriver – est en train de prendre</w:t>
        <w:tab/>
        <w:t>b) va arriver - pren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est en train d’arriver – vient de prendre</w:t>
        <w:tab/>
        <w:t>d) est arrivé – vas prendr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17) L’année dernière, ils ---------- un mois de vacances. </w:t>
      </w:r>
      <w:r>
        <w:rPr>
          <w:rFonts w:cs="Arial" w:ascii="Arial" w:hAnsi="Arial"/>
          <w:sz w:val="22"/>
          <w:szCs w:val="22"/>
          <w:lang w:val="en-US"/>
        </w:rPr>
        <w:t>Ils ------------ en Espagne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 ont pri – sont allé</w:t>
        <w:tab/>
        <w:tab/>
        <w:tab/>
        <w:t>b) sont pris – ont allé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) ont pris – sont allés</w:t>
        <w:tab/>
        <w:tab/>
        <w:t>d) ont prix – ont allé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) Nous ---------- à la fête de Pierre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 se sommes rencontrés</w:t>
        <w:tab/>
        <w:tab/>
        <w:t>b) nous sommes rencontré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) nous avons rencontré</w:t>
        <w:tab/>
        <w:tab/>
        <w:t>d) nous sommes rencontrez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) Elle est végétarienne. Elle mange ----- pâtes et ------ fromage, mais elle ne mange pa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 viand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e la – du – de la</w:t>
        <w:tab/>
        <w:tab/>
        <w:tab/>
        <w:t>b) des – du - d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les – le – la</w:t>
        <w:tab/>
        <w:tab/>
        <w:tab/>
        <w:t>d) la – le – l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02" w:hanging="0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 xml:space="preserve">20) L’année prochaine je ------- mes études et j’------- au Canada. </w:t>
      </w:r>
      <w:r>
        <w:rPr>
          <w:rFonts w:cs="Arial" w:ascii="Arial" w:hAnsi="Arial"/>
          <w:sz w:val="22"/>
          <w:szCs w:val="22"/>
        </w:rPr>
        <w:t>Et toi, qu’est-ce que tu ------ ?</w:t>
      </w:r>
    </w:p>
    <w:p>
      <w:pPr>
        <w:pStyle w:val="Normal"/>
        <w:ind w:right="-80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finira – ira – fera</w:t>
        <w:tab/>
        <w:tab/>
        <w:tab/>
        <w:t>b) terminerai – vais – va faire</w:t>
      </w:r>
    </w:p>
    <w:p>
      <w:pPr>
        <w:pStyle w:val="Normal"/>
        <w:ind w:right="-80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finiras – iras – fera</w:t>
        <w:tab/>
        <w:tab/>
        <w:t>d) terminerai – irai - fera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VEAU A2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) Comment allez-vous au travail ? ---------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 J’y vais en voiture</w:t>
        <w:tab/>
        <w:tab/>
        <w:t>b) J’en vais en voitur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) J’y prends la voiture</w:t>
        <w:tab/>
        <w:tab/>
        <w:t>d) Je vais avec la voitur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) Fais-tu du sport ? Oui, -------- tous les jours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 je le fais</w:t>
        <w:tab/>
        <w:tab/>
        <w:tab/>
        <w:tab/>
        <w:t>b) j’y fai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) j’en fais</w:t>
        <w:tab/>
        <w:tab/>
        <w:tab/>
        <w:tab/>
        <w:t>d) je les fai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) Contactez-vous souvent votre sœur à New York ? Oui, je ---- appelle ou je ----- envoie des courriel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l’ – l’</w:t>
        <w:tab/>
        <w:tab/>
        <w:tab/>
        <w:tab/>
        <w:t>b) lui - lu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l’ – lui</w:t>
        <w:tab/>
        <w:tab/>
        <w:tab/>
        <w:tab/>
        <w:t>d) lui – l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Quand il ----- enfant, il ------- à la campagn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st – a habité</w:t>
        <w:tab/>
        <w:tab/>
        <w:tab/>
        <w:t>b) a été – a habité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) est – habite</w:t>
        <w:tab/>
        <w:tab/>
        <w:tab/>
        <w:t>d) était – habitait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) Il -------- quand nous ----------, hier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 a plu – sommes sortis</w:t>
        <w:tab/>
        <w:tab/>
        <w:t>b) pleuvait – sommes sorti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) a plu – sortions</w:t>
        <w:tab/>
        <w:tab/>
        <w:tab/>
        <w:t>d) pleuvait – sortion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6) Quand as-tu rencontré Patrick ? ------- 3 ans, mais nous vivons ensemble ------ 6 mois seulement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epuis – il y a</w:t>
        <w:tab/>
        <w:tab/>
        <w:tab/>
        <w:t>b) Dans – il y 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l y a – pendant</w:t>
        <w:tab/>
        <w:tab/>
        <w:tab/>
        <w:t>d) Il y a – depui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Tu te souviens du nom de la femme blonde ------- est assise devant toi ? Oui, c’est Valérie, la voisine ------- je t’ai parlé hie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qui – dont</w:t>
        <w:tab/>
        <w:tab/>
        <w:tab/>
        <w:tab/>
        <w:t>b) que – de qu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que – de laquelle</w:t>
        <w:tab/>
        <w:tab/>
        <w:tab/>
        <w:t>d) qui – qu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8) S’il ------ beau demain, on ------ à la campagne pour quelques jour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fera – partira</w:t>
        <w:tab/>
        <w:tab/>
        <w:tab/>
        <w:t>b) fera – par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fait – partira</w:t>
        <w:tab/>
        <w:tab/>
        <w:tab/>
        <w:t>d) fait – partiron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Est-ce que vous ---------- travailler à l’étranger si on vous le --------- ?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rez – proposera</w:t>
        <w:tab/>
        <w:tab/>
        <w:tab/>
        <w:t>b) iriez - proposai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riez – proposerait</w:t>
        <w:tab/>
        <w:tab/>
        <w:t>d) allez – proposez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0) Est-ce qu’il y a des étrangers dans votre classe ? Oui, il y a ------- anglais, ------- allemands mais ------- américai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 plusieurs – quelques – aucun</w:t>
        <w:tab/>
        <w:t>b) un – des – pas de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) des – certains – pas</w:t>
        <w:tab/>
        <w:tab/>
        <w:t>d) plusieurs – un – un seul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Tu dois conduire ------------ et ---------------- quand il pleut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 rapidement – prudentement</w:t>
        <w:tab/>
        <w:t>b) vitement – attentivement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) lentement – prudemment</w:t>
        <w:tab/>
        <w:t>d) attentivement – patientement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12) C’est ton portable qui sonne ? </w:t>
      </w:r>
      <w:r>
        <w:rPr>
          <w:rFonts w:cs="Arial" w:ascii="Arial" w:hAnsi="Arial"/>
          <w:sz w:val="22"/>
          <w:szCs w:val="22"/>
          <w:lang w:val="en-US"/>
        </w:rPr>
        <w:t>Non, c’est -------- de Jacques, ------- est éteint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le – le mon</w:t>
        <w:tab/>
        <w:tab/>
        <w:tab/>
        <w:t>b) celui – le mi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le – mon</w:t>
        <w:tab/>
        <w:tab/>
        <w:tab/>
        <w:tab/>
        <w:t>d) le son – celui à mo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Le chocolat noir est -------- sucré ------- le chocolat au lait et il est --------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 moins – que – meilleur</w:t>
        <w:tab/>
        <w:tab/>
        <w:t>b) moins – de – meilleu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) aussi – de – mieux</w:t>
        <w:tab/>
        <w:tab/>
        <w:t>d) moins – que – plus mieux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) Il traverse la rue ---------- bien attentio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 en fêtant</w:t>
        <w:tab/>
        <w:tab/>
        <w:tab/>
        <w:tab/>
        <w:t>b) faisant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) en faisant</w:t>
        <w:tab/>
        <w:tab/>
        <w:tab/>
        <w:tab/>
        <w:t>d) en faison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) Il a appelé un taxi ------------ sortir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 après être</w:t>
        <w:tab/>
        <w:tab/>
        <w:tab/>
        <w:tab/>
        <w:t>b) après d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) avant</w:t>
        <w:tab/>
        <w:tab/>
        <w:tab/>
        <w:tab/>
        <w:t>d) avant d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) Il faut absolument que tu ----------- voir ce film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 va</w:t>
        <w:tab/>
        <w:tab/>
        <w:tab/>
        <w:tab/>
        <w:tab/>
        <w:t>b) va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) ailles</w:t>
        <w:tab/>
        <w:tab/>
        <w:tab/>
        <w:tab/>
        <w:t>d) alliez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7) J’aimerais que vous ------- avec nous et que nous ---------- des randonnées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 venez – faisons</w:t>
        <w:tab/>
        <w:tab/>
        <w:tab/>
        <w:t>b) veniez - fassion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) allez – faisions</w:t>
        <w:tab/>
        <w:tab/>
        <w:tab/>
        <w:t>d) allez – feron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) Il souhaite que son fils ------ heureux et qu’il ------ la possibilité de réaliser ses rêve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oie – ai</w:t>
        <w:tab/>
        <w:tab/>
        <w:tab/>
        <w:tab/>
        <w:t>b) sera - aur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) est – aura</w:t>
        <w:tab/>
        <w:tab/>
        <w:tab/>
        <w:tab/>
        <w:t>d) soit – ait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9) Il travaille beaucoup pour gagner plus et afin que ses enfants ---------- faire leurs études à l’étranger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 pourront</w:t>
        <w:tab/>
        <w:tab/>
        <w:tab/>
        <w:tab/>
        <w:t>b) peuvent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) puissent</w:t>
        <w:tab/>
        <w:tab/>
        <w:tab/>
        <w:tab/>
        <w:t>d) pourraient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0) Il m’a dit qu’il ------ ce matin et qu’il ---------- 3 jours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 arrivait – allait rester</w:t>
        <w:tab/>
        <w:tab/>
        <w:t>b) arrive – va reste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) arrive – restera</w:t>
        <w:tab/>
        <w:tab/>
        <w:tab/>
        <w:t>d) est arrivé – est resté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NIVEAU B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ind w:right="-442" w:hanging="0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 xml:space="preserve">1) A-t-elle corrigé les fautes dans sa lettre avant de l’envoyer ? </w:t>
      </w:r>
      <w:r>
        <w:rPr>
          <w:rFonts w:cs="Arial" w:ascii="Arial" w:hAnsi="Arial"/>
          <w:sz w:val="22"/>
          <w:szCs w:val="22"/>
        </w:rPr>
        <w:t>Oui, elle --------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les a corrigés</w:t>
        <w:tab/>
        <w:tab/>
        <w:tab/>
        <w:t>b) les a corrigé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l’a corrigée</w:t>
        <w:tab/>
        <w:tab/>
        <w:tab/>
        <w:t>d) en a corrigé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La voiture que ---------- le mois dernier -------------- en pann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j’ai acheté – ai déjà tombé</w:t>
        <w:tab/>
        <w:t>b) j’ai achetée – est déjà tombé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j’ai achetée – a déjà tombé</w:t>
        <w:tab/>
        <w:t>d) j’ai acheté – est déjà tombé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) As-tu parlé de tes problèmes à ta femme ? Pas encore, mais je ----------- dès que possibl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ais lui en parler</w:t>
        <w:tab/>
        <w:tab/>
        <w:tab/>
        <w:t>b) en lui parlera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la vais en parler</w:t>
        <w:tab/>
        <w:tab/>
        <w:tab/>
        <w:t>d) les lui parlera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 xml:space="preserve">4) Je dois être à l’aéroport demain matin à 6 heures. </w:t>
      </w:r>
      <w:r>
        <w:rPr>
          <w:rFonts w:cs="Arial" w:ascii="Arial" w:hAnsi="Arial"/>
          <w:sz w:val="22"/>
          <w:szCs w:val="22"/>
        </w:rPr>
        <w:t>Ne t’inquiète pas, --------- en voitur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je t’y peux accompagner</w:t>
        <w:tab/>
        <w:t>b) j’y t’accompagnera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je t’en accompagne</w:t>
        <w:tab/>
        <w:tab/>
        <w:t>d) je peux t’y accompagn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) Pardon, j’hésite entre ces deux variétés de cerises. --------- me conseillez-vous pour faire un gâteau ?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Quel</w:t>
        <w:tab/>
        <w:tab/>
        <w:tab/>
        <w:tab/>
        <w:t>b) Quel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Laquelle</w:t>
        <w:tab/>
        <w:tab/>
        <w:tab/>
        <w:tab/>
        <w:t>d) Leque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6) Il y a des livres ------ font réfléchir et ------- on pense longtemp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qui – auxquels</w:t>
        <w:tab/>
        <w:tab/>
        <w:tab/>
        <w:t>b) qui – à lesquel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) lesquels – auxquels</w:t>
        <w:tab/>
        <w:tab/>
        <w:t>d) que – à quo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7) Vous aurez un programme chargé, au cours ------ vous devrez rencontrer tous les représentants des partis de l’opposition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uquel</w:t>
        <w:tab/>
        <w:tab/>
        <w:tab/>
        <w:tab/>
        <w:t>b) de leque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ù</w:t>
        <w:tab/>
        <w:tab/>
        <w:tab/>
        <w:tab/>
        <w:tab/>
        <w:t>d) duque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8) Il n’a pas pu faire d’études supérieures, mais il ---------- devenir médecin et travailler pour Médecins sans Frontières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 aura aimé de</w:t>
        <w:tab/>
        <w:tab/>
        <w:tab/>
        <w:t>b) aurait voulu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) avait aimé </w:t>
        <w:tab/>
        <w:tab/>
        <w:tab/>
        <w:t>d) se serait plu d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9) Hier, quand nous ----------, ils ----------- la réunio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 sommes finalement arrivés – avaient déjà fin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) arrivions finalement – finissaient déjà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) étions finalement arrivés – ont déjà fin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) sommes finalement arrivés – ont déjà fin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Pourquoi tu ----------- à la fête samedi dernier ? Quel dommage parce que rappelle-toi, je --------- que je --------- te présenter une personne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 n’es pas venu – t’ai dit – voudrai</w:t>
        <w:tab/>
        <w:t>b) n’étais pas venu – t’avais dit - voulai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) n’es pas venu – t’avais dit – voulais</w:t>
        <w:tab/>
        <w:t>d) n’étais pas venu – t’ai dit – veux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Il m’a téléphoné hier pour me dire qu’il --------- la veille à Paris et qu’il ---------- à travailler la semaine prochain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était bien arrivé – commencerait</w:t>
        <w:tab/>
        <w:t>b) est bien arrivé - commence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était bien arrivé – aurait commencé</w:t>
        <w:tab/>
        <w:t>d) est bien arrivé – aura commencé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2) Si ------------ qu’il y avait un embouteillage, je -------- plus tôt et je ------------- mon avio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 j’aurais su – étais parti – avais pas raté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) savais – aurais parti – n’aurai pas raté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) j’aurais su – partirais – ne raterais pa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) j’avais su – serais parti – n’aurais pas raté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Si Olivier ------------- hier soir, il ------------- malade toute la nuit et ce matin il ---------- mal à la tête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 n’aurait pas trop bu – n’avait pas été – n’avait pa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) n’avait pas trop bu – n’aurait pas été – n’aurait pa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) ne buvait pas – ne serait pas – n’aurait pas eu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) n’avait pas trop bu – ne serait pas été – n’aurait pas eu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) Je pense que tu ------ raison et que nous ---------- lui dire la vérité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 auras – devons</w:t>
        <w:tab/>
        <w:tab/>
        <w:tab/>
        <w:tab/>
        <w:t>b) aies – aurons dû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) aies – devions</w:t>
        <w:tab/>
        <w:tab/>
        <w:tab/>
        <w:tab/>
        <w:t>d) as – devron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) Je ne crois pas qu’il ---------- bien la situation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omprenne</w:t>
        <w:tab/>
        <w:tab/>
        <w:tab/>
        <w:tab/>
        <w:t>b) compren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comprendra</w:t>
        <w:tab/>
        <w:tab/>
        <w:tab/>
        <w:tab/>
        <w:t>d) a compri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) On espère que vous ---------- notre invitation et que vous ------------ venir à notre mariage dans un moi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ecevrez – pourriez</w:t>
        <w:tab/>
        <w:tab/>
        <w:tab/>
        <w:t>b) ayez reçu - puissiez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vez reçu – pourrez</w:t>
        <w:tab/>
        <w:tab/>
        <w:tab/>
        <w:t>d) receviez – pouviez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) Hier matin, il y a eu un accident au carrefour. Une voiture --------- par un gros camion et les deux conducteurs -------------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 a percuté – sont été grièvement blessé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) a été percutée – ont été grièvement blessé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) est été percutée – sont grièvement blessé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) est percutée – sont grièvement blessé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8) Les automobilistes sont exaspérés --------- travaux qui n’en finissent plus sur le boulevard périphérique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 à cause des</w:t>
        <w:tab/>
        <w:tab/>
        <w:tab/>
        <w:tab/>
        <w:t>b) grâce aux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) pourquoi les</w:t>
        <w:tab/>
        <w:tab/>
        <w:tab/>
        <w:tab/>
        <w:t>d) pour l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9) ----------- il n’arrive pas à dormir depuis quelques jours, il a décidé d’aller consulter son médecin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À cause qu’</w:t>
        <w:tab/>
        <w:tab/>
        <w:tab/>
        <w:tab/>
        <w:t>b) Pourquo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) Car</w:t>
        <w:tab/>
        <w:tab/>
        <w:tab/>
        <w:tab/>
        <w:tab/>
        <w:tab/>
        <w:t>d) Puisqu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0) Il faudra que nous allions chez le notaire --------- tu signes tous les papier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our que</w:t>
        <w:tab/>
        <w:tab/>
        <w:tab/>
        <w:tab/>
        <w:tab/>
        <w:t>b) afin d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our</w:t>
        <w:tab/>
        <w:tab/>
        <w:tab/>
        <w:tab/>
        <w:tab/>
        <w:t>d) de sorte d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NIVEAU B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Elles se sont ---------- une maison au bord de la me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cheté</w:t>
        <w:tab/>
        <w:tab/>
        <w:tab/>
        <w:tab/>
        <w:tab/>
        <w:t>b) acheté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chetées</w:t>
        <w:tab/>
        <w:tab/>
        <w:tab/>
        <w:tab/>
        <w:tab/>
        <w:t>d) achet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2) Napoléon 1</w:t>
      </w:r>
      <w:r>
        <w:rPr>
          <w:rFonts w:cs="Arial" w:ascii="Arial" w:hAnsi="Arial"/>
          <w:sz w:val="22"/>
          <w:szCs w:val="22"/>
          <w:vertAlign w:val="superscript"/>
        </w:rPr>
        <w:t xml:space="preserve">er </w:t>
      </w:r>
      <w:r>
        <w:rPr>
          <w:rFonts w:cs="Arial" w:ascii="Arial" w:hAnsi="Arial"/>
          <w:sz w:val="22"/>
          <w:szCs w:val="22"/>
        </w:rPr>
        <w:t>naquit à Ajaccio, il ------ proclamé empereur en 1804 et son règne --------- 10 ans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 eut – durit</w:t>
        <w:tab/>
        <w:tab/>
        <w:tab/>
        <w:tab/>
        <w:tab/>
        <w:t>b) fuit - durait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) fut – dura</w:t>
        <w:tab/>
        <w:tab/>
        <w:tab/>
        <w:tab/>
        <w:tab/>
        <w:t>d) fit - dur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-------- le télégramme qu’il est parti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 Après avoir reçu</w:t>
        <w:tab/>
        <w:tab/>
        <w:tab/>
        <w:tab/>
        <w:t>b) Aussitôt qu’il a reç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ès il a reçu</w:t>
        <w:tab/>
        <w:tab/>
        <w:tab/>
        <w:tab/>
        <w:t>d) A peine a-t-il reç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Il est vraiment dommage qu’il ------- venir avec nous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 n’a pas pu</w:t>
        <w:tab/>
        <w:tab/>
        <w:tab/>
        <w:tab/>
        <w:tab/>
        <w:t>b) n’ait pas pu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) n’aie pas pu</w:t>
        <w:tab/>
        <w:tab/>
        <w:tab/>
        <w:tab/>
        <w:t>d) n’est pas pu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) Il affirme qu’il considère normal qu’une femme -------- carrière, toutefois il ---------- de femme sans son service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) fasse - ne veuille pas </w:t>
        <w:tab/>
        <w:tab/>
        <w:tab/>
        <w:t>b) fait - ne veut pa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fait - ne veuille pas </w:t>
        <w:tab/>
        <w:tab/>
        <w:tab/>
        <w:t>d) fasse - ne veut pa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6) Cette année, les mini-jupes --------- comme des petits pain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ont vendu</w:t>
        <w:tab/>
        <w:tab/>
        <w:tab/>
        <w:tab/>
        <w:t>b) se sont vend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e vende</w:t>
        <w:tab/>
        <w:tab/>
        <w:tab/>
        <w:tab/>
        <w:tab/>
        <w:t>d) se venden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7) Les voisins étaient ------- bruyants que nous avons porté plainte contre eux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ant</w:t>
        <w:tab/>
        <w:tab/>
        <w:tab/>
        <w:tab/>
        <w:tab/>
        <w:tab/>
        <w:t>b) s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ussi</w:t>
        <w:tab/>
        <w:tab/>
        <w:tab/>
        <w:tab/>
        <w:tab/>
        <w:t>d) ains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8) Mon mari ----------, je n’ai pas voulu quitter Pari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 beau eu insister</w:t>
        <w:tab/>
        <w:tab/>
        <w:tab/>
        <w:t>b) a quand même insisté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lors qu’il a insisté</w:t>
        <w:tab/>
        <w:tab/>
        <w:tab/>
        <w:t>d) a en revanche insisté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9) Ils sont partis à l’étranger ---------- de l’expérienc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fin acquérir</w:t>
        <w:tab/>
        <w:tab/>
        <w:tab/>
        <w:tab/>
        <w:t>b) afin d’acquéri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) pour qu’ils acquièrent</w:t>
        <w:tab/>
        <w:tab/>
        <w:tab/>
        <w:t>d) de sorte acquéri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0) Bon alors, on bosse ? D’accord, on ------------- après le café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 s’y prend mal</w:t>
        <w:tab/>
        <w:tab/>
        <w:tab/>
        <w:tab/>
        <w:t>b) ne s’y fera jamai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) s’y met</w:t>
        <w:tab/>
        <w:tab/>
        <w:tab/>
        <w:tab/>
        <w:tab/>
        <w:t>d) s’en fich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1) Le patron a affirmé à ses employés qu’ils -------- et qu’il ------------ questio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 n’avait pas délocalisé – n’en sera jamai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) ne délocaliseraient pas – n’en avait jamais été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) n’auraient pas délocalisé – n’en est pa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) délocalisent pas – n’en a jamais été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2) Maman, on peut sortir ? Non, ------------------ vos devoir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ous ne sortirez que lorsque vous aurez fin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vous ne sortirez tant que vous ne finirez pa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vous ne sortirez pas tant que vous ne finissez pa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ous ne sortirez pas lorsque vous n’aurez pas fin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J’irai vous chercher à l’aéroport -------- je sache votre heure d’arrivé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u cas où</w:t>
        <w:tab/>
        <w:tab/>
        <w:tab/>
        <w:tab/>
        <w:tab/>
        <w:t>b) s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ourvu que</w:t>
        <w:tab/>
        <w:tab/>
        <w:tab/>
        <w:tab/>
        <w:t>d) en cas qu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4) J’admets toutes mes fautes ------------ le mensonge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 hors à</w:t>
        <w:tab/>
        <w:tab/>
        <w:tab/>
        <w:tab/>
        <w:tab/>
        <w:t>b) hors d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) hormis</w:t>
        <w:tab/>
        <w:tab/>
        <w:tab/>
        <w:tab/>
        <w:tab/>
        <w:t>d) dehor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5) Dans cette société de plus en plus individualiste, ------------------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 ce que nous manque, c’est de repère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) ce qui nous manque, ce sont des repère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) ce à quoi nous manquons, ce sont les repère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) ce dont nous manquons, c’est de repère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) Sa proposition ---------- le comité, il a été décidé de voter à main levée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 en intéressant</w:t>
        <w:tab/>
        <w:tab/>
        <w:tab/>
        <w:tab/>
        <w:t>b) intéressant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) intéressant</w:t>
        <w:tab/>
        <w:tab/>
        <w:tab/>
        <w:tab/>
        <w:t>d) intéressent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7) Tu connais Iris ? Oui, c’est -----------, elle s’intéresse à un tas de choses et elle pose toujours beaucoup de questions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 une petite fille curieuse</w:t>
        <w:tab/>
        <w:tab/>
        <w:tab/>
        <w:t>b) une curieuse petite fill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) une curieuse fille petite</w:t>
        <w:tab/>
        <w:tab/>
        <w:tab/>
        <w:t>d) une petite curieuse fill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8) Vous auriez ------- déposer une demande en bonne et ----- forme à la mairie pour obtenir cette allocation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u – requise</w:t>
        <w:tab/>
        <w:tab/>
        <w:tab/>
        <w:tab/>
        <w:t>b) dû - du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) du – obligée</w:t>
        <w:tab/>
        <w:tab/>
        <w:tab/>
        <w:tab/>
        <w:t>d) dut – du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) Si tu viens à Paris et que ----- aller à l’expo au quai Branly, je t’accompagnerai volontier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i tu veux</w:t>
        <w:tab/>
        <w:tab/>
        <w:tab/>
        <w:tab/>
        <w:tab/>
        <w:t>b) si tu voulai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tu veux</w:t>
        <w:tab/>
        <w:tab/>
        <w:tab/>
        <w:tab/>
        <w:tab/>
        <w:t>d) tu veuill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) Il a agi ----------- de tous les conseils qu’on lui a donné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ontre</w:t>
        <w:tab/>
        <w:tab/>
        <w:tab/>
        <w:tab/>
        <w:tab/>
        <w:t>b) malgré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en dépit</w:t>
        <w:tab/>
        <w:tab/>
        <w:tab/>
        <w:tab/>
        <w:tab/>
        <w:t>d) mêm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4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jc w:val="center"/>
      <w:rPr/>
    </w:pPr>
    <w:r>
      <w:rPr>
        <w:rFonts w:cs="Verdana" w:ascii="Verdana" w:hAnsi="Verdana"/>
        <w:b/>
        <w:bCs/>
        <w:color w:val="000000"/>
        <w:sz w:val="16"/>
        <w:szCs w:val="16"/>
      </w:rPr>
      <w:t xml:space="preserve">Libera Accademia di Roma – LAR </w:t>
    </w:r>
    <w:r>
      <w:rPr>
        <w:rFonts w:cs="Verdana" w:ascii="Verdana" w:hAnsi="Verdana"/>
        <w:i/>
        <w:iCs/>
        <w:color w:val="000000"/>
        <w:sz w:val="16"/>
        <w:szCs w:val="16"/>
      </w:rPr>
      <w:t>Associazione di Promozione Sociale</w:t>
    </w:r>
  </w:p>
  <w:p>
    <w:pPr>
      <w:pStyle w:val="Footer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Sede legale e organizzativa: Viale Giulio Cesare 78 – 00192 Roma</w:t>
    </w:r>
  </w:p>
  <w:p>
    <w:pPr>
      <w:pStyle w:val="Footer"/>
      <w:jc w:val="center"/>
      <w:rPr>
        <w:sz w:val="16"/>
        <w:szCs w:val="16"/>
        <w:lang w:val="en-US"/>
      </w:rPr>
    </w:pPr>
    <w:r>
      <w:rPr>
        <w:rFonts w:cs="Verdana" w:ascii="Verdana" w:hAnsi="Verdana"/>
        <w:color w:val="000000"/>
        <w:sz w:val="16"/>
        <w:szCs w:val="16"/>
        <w:lang w:val="en-US"/>
      </w:rPr>
      <w:t>Tel: 06 86558092 C.F. 97655190581  www.accademialar.it - info@accademialar.it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5530" cy="65532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fr-FR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  <w:lang w:val="fr-FR" w:bidi="he-I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sz w:val="24"/>
      <w:szCs w:val="24"/>
      <w:lang w:val="fr-FR" w:bidi="he-IL"/>
    </w:rPr>
  </w:style>
  <w:style w:type="character" w:styleId="Titolo2Carattere">
    <w:name w:val="Titolo 2 Carattere"/>
    <w:basedOn w:val="Carpredefinitoparagrafo"/>
    <w:qFormat/>
    <w:rPr>
      <w:b/>
      <w:bCs/>
      <w:sz w:val="24"/>
      <w:szCs w:val="24"/>
      <w:u w:val="single"/>
      <w:lang w:val="fr-FR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0:30:00Z</dcterms:created>
  <dc:creator>****</dc:creator>
  <dc:description/>
  <cp:keywords/>
  <dc:language>en-US</dc:language>
  <cp:lastModifiedBy>Microsoft</cp:lastModifiedBy>
  <cp:lastPrinted>2020-01-19T19:03:00Z</cp:lastPrinted>
  <dcterms:modified xsi:type="dcterms:W3CDTF">2021-04-13T13:28:00Z</dcterms:modified>
  <cp:revision>7</cp:revision>
  <dc:subject/>
  <dc:title>Il/la sottoscritto/a</dc:title>
</cp:coreProperties>
</file>